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>
          <w:trHeight w:val="10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.O.S. ASSISTENZA PROTESICA INTEGRATIVA E RIABILITATIV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12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Liquidazione fatture per forniture presidi protesic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Riscontro contabile delle fatture per l’elenco 1 D.M. 332/99 e liquidazione sul sistema contabile AREAS  - Riscontro contabile delle fatture per i presidi in gara elenco 2 DM 332/99 e trasmissione delle stesse tramite AREAS all’U.O.C. Gestione Amm.va Attività Territoriale Trapani per la liquidazion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.M. 332/99 - D.P.C.M. 12/01/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u presentazione delle fatture da parte delle ditte fornitri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ssistenza Protesica e Riabilitativa – Dott.ssa Manuela Cracchiolo - Coll. Amm. Coppola Antonell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Tel. 0924/599518 – Fax 0924/507143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stretto.sanitario.alcam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Nominativo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Tel. 0924/599518 – Fax 0924/507143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e-mail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distretto.sanitario.alcamo@asptrapani.it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D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minativo: Dott. Cracchiolo Manuela -  Coll. Amm. Sig.ra Coppola Antonel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Ufficio  Assistenza Protesica e Riabilit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rizzo Viale Europa, n. 4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Tel.    0924/599520         fax 0924/507143 - e-mail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antonellacoppola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  -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manuela.cracchiol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Orari MARTEDI dalle ore 8.30 alle ore 12,30- dalle ore 15.30 alla ore 17.00       GIOVEDI dalle ore 8.30 alle ore 12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6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inativo: Commissario Straordinario ASP di Trapani – Via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-  pec: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distretto.sanitario.alcamo@asptrapani.it" TargetMode="External"/><Relationship Id="rId5" Type="http://schemas.openxmlformats.org/officeDocument/2006/relationships/hyperlink" Target="mailto:antonellacoppola@asptrapani.it" TargetMode="External"/><Relationship Id="rId6" Type="http://schemas.openxmlformats.org/officeDocument/2006/relationships/hyperlink" Target="mailto:manuela.cracchiolo@asptrapani.it" TargetMode="External"/><Relationship Id="rId7" Type="http://schemas.openxmlformats.org/officeDocument/2006/relationships/hyperlink" Target="mailto:direzione.generale@asptrapani.it" TargetMode="External"/><Relationship Id="rId8" Type="http://schemas.openxmlformats.org/officeDocument/2006/relationships/hyperlink" Target="mailto:direzione.generale@pec.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4:00Z</dcterms:created>
  <dc:creator>REGIONE SICILIANA</dc:creator>
  <dc:description/>
  <cp:keywords/>
  <dc:language>en-US</dc:language>
  <cp:lastModifiedBy>Giancarlo Provenzano</cp:lastModifiedBy>
  <cp:lastPrinted>2021-09-27T10:18:00Z</cp:lastPrinted>
  <dcterms:modified xsi:type="dcterms:W3CDTF">2022-09-29T15:33:00Z</dcterms:modified>
  <cp:revision>7</cp:revision>
  <dc:subject/>
  <dc:title>All. 07_ Mod. curriculum europeo</dc:title>
</cp:coreProperties>
</file>